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Fuvest 2021)  </w:t>
      </w:r>
      <w:r>
        <w:rPr>
          <w:rFonts w:eastAsia="0" w:cs="Arial" w:ascii="Arial" w:hAnsi="Arial"/>
          <w:sz w:val="20"/>
          <w:szCs w:val="20"/>
          <w:lang w:eastAsia="pt-BR"/>
        </w:rPr>
        <w:t>A hemocromatose juvenil é uma doença rara que pode ser causada por uma mutação no gene HJV, a qual resulta em proteína hemojuvelina com função comprometida. Nessa condição, o indivíduo acumula muito ferro proveniente da alimentação em seu organismo, o que pode levar à falência de órgãos como o fígado, pâncreas e coração. Diversas mutações já foram associadas a esta forma de hemocromatose juvenil, dentre elas a substituição do aminoácido glicina na posição 320 pelos aminoácidos valina ou alanina (G320V ou G320A) e a formação de códon de parada prematuro. O heredograma a seguir representa uma família na qual há uma pessoa afet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298831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429577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20"/>
          <w:lang w:eastAsia="pt-BR"/>
        </w:rPr>
        <w:t>a) Cite uma complicação para a saúde humana decorrente da insuficiência de atividade do pâncreas.</w:t>
      </w:r>
    </w:p>
    <w:p>
      <w:pPr>
        <w:pStyle w:val="Normal"/>
        <w:widowControl w:val="false"/>
        <w:bidi w:val="0"/>
        <w:spacing w:before="0" w:after="0"/>
        <w:ind w:left="227" w:right="0" w:hanging="227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20"/>
          <w:lang w:eastAsia="pt-BR"/>
        </w:rPr>
        <w:t>b) Pela análise do heredograma, qual é o padrão mais provável de herança genética da hemocromatose juvenil? Justifique sua resposta.</w:t>
      </w:r>
    </w:p>
    <w:p>
      <w:pPr>
        <w:pStyle w:val="Normal"/>
        <w:widowControl w:val="false"/>
        <w:bidi w:val="0"/>
        <w:spacing w:before="0" w:after="0"/>
        <w:ind w:left="227" w:right="0" w:hanging="227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20"/>
          <w:lang w:eastAsia="pt-BR"/>
        </w:rPr>
        <w:t>c) Considere a sequência parcial do RNAm da hemojuvelina selvagem (os números acima das trincas de nucleotídeos indicam a correspondência dos aminoácidos):</w:t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2pt;mso-wrap-distance-right:0pt" filled="f" o:ole="">
            <v:imagedata r:id="rId5" o:title=""/>
          </v:shape>
          <o:OLEObject Type="Embed" ProgID="Equation.DSMT4" ShapeID="ole_rId4" DrawAspect="Content" ObjectID="_1449167890" r:id="rId4"/>
        </w:object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Considerando apenas um evento de mutação em cada caso, que alteração na trinca 320 do RNAm leva à substituição do aminoácido glicina por: 1) valina; 2) alanina; 3) códon de parada? O que acontece com a estrutura primária da proteína no caso de haver um códon de parada prematuro no RNAm? </w:t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0"/>
        <w:rPr/>
      </w:pPr>
      <w:r>
        <w:rPr>
          <w:rFonts w:eastAsia="0"/>
          <w:b/>
          <w:lang w:eastAsia="pt-BR"/>
        </w:rPr>
        <w:t>Resposta:</w:t>
      </w:r>
    </w:p>
    <w:p>
      <w:pPr>
        <w:pStyle w:val="Normal"/>
        <w:widowControl w:val="false"/>
        <w:bidi w:val="0"/>
        <w:spacing w:before="0" w:after="0"/>
        <w:ind w:left="227" w:right="0" w:hanging="0"/>
        <w:rPr>
          <w:rFonts w:eastAsia="0"/>
          <w:b/>
          <w:b/>
          <w:lang w:eastAsia="pt-BR"/>
        </w:rPr>
      </w:pPr>
      <w:r>
        <w:rPr>
          <w:rFonts w:eastAsia="0"/>
          <w:b/>
          <w:lang w:eastAsia="pt-BR"/>
        </w:rPr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18"/>
          <w:lang w:eastAsia="pt-BR"/>
        </w:rPr>
        <w:t xml:space="preserve">a) A insuficiência da atividade do pâncreas pode causar complicações na digestão, pois é uma glândula que secreta enzimas digestivas (porção exócrina) que atuam no duodeno; e na produção dos hormônios insulina e glucagon (porção endócrina) que atuam na glicemia.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0" w:cs="Arial"/>
          <w:sz w:val="20"/>
          <w:szCs w:val="18"/>
          <w:lang w:eastAsia="pt-BR"/>
        </w:rPr>
      </w:pPr>
      <w:r>
        <w:rPr>
          <w:rFonts w:eastAsia="0" w:cs="Arial" w:ascii="Arial" w:hAnsi="Arial"/>
          <w:sz w:val="20"/>
          <w:szCs w:val="18"/>
          <w:lang w:eastAsia="pt-BR"/>
        </w:rPr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18"/>
          <w:lang w:eastAsia="pt-BR"/>
        </w:rPr>
        <w:t>b) De acordo com o heredograma, a herança genética da hemocromatose juvenil é autossômica recessiva, pois a mulher afetada possui pais não afetados, além de ser resultado de um cruzamento consanguíneo.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0" w:cs="Arial"/>
          <w:sz w:val="20"/>
          <w:szCs w:val="18"/>
          <w:lang w:eastAsia="pt-BR"/>
        </w:rPr>
      </w:pPr>
      <w:r>
        <w:rPr>
          <w:rFonts w:eastAsia="0" w:cs="Arial" w:ascii="Arial" w:hAnsi="Arial"/>
          <w:sz w:val="20"/>
          <w:szCs w:val="18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rFonts w:eastAsia="0" w:cs="Arial" w:ascii="Arial" w:hAnsi="Arial"/>
          <w:sz w:val="20"/>
          <w:szCs w:val="18"/>
          <w:lang w:eastAsia="pt-BR"/>
        </w:rPr>
        <w:t>c) 1) Se a trinca 320 (GGA) sofrer mutação e formar valina, é porque houve a troca da segunda base nitrogenada guanina por uracila (GUA). 2) Se a trinca 320 (GGA) sofrer mutação e formar alanina, é porque houve a troca da segunda base nitrogenada guanina por citosina (GCA). 3) Se a trinca 320 (GGA) sofrer mutação e formar códon de parada, é porque houve a troca da primeira base nitrogenada guanina por uracila (UGA). Caso haja um códon de parada prematuro no RNAm, haverá a interrupção da tradução, afetando a formação da proteína que seria sintetizada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27" w:right="0" w:hanging="22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27" w:right="0" w:hanging="22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2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nesp 2021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s ácidos biliares são constituídos por moléculas com porções hidrofílicas e hidrofóbicas. Em razão dessas características, esses ácidos, que, nos seres humanos, são produzidos pel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fígado, atuam na emulsificação de triglicerídeo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fígado, atuam na emulsificação de açúcare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fígado, atuam na hidrólise de proteína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pâncreas, atuam na emulsificação de triglicerídeo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pâncreas, atuam na hidrólise de açúcare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18"/>
          <w:lang w:eastAsia="pt-BR"/>
        </w:rPr>
        <w:t>O fígado produz os ácidos biliares (bile), armazenados na vesícula biliar e que atuam na emulsificação de gorduras, como os triglicerídeos, facilitando a ação da lipase, uma enzima produzida no pâncrea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3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G1 - cftmg 2020)  </w:t>
      </w:r>
      <w:r>
        <w:rPr>
          <w:rFonts w:eastAsia="0" w:cs="Arial" w:ascii="Arial" w:hAnsi="Arial"/>
          <w:sz w:val="20"/>
          <w:szCs w:val="20"/>
          <w:lang w:eastAsia="pt-BR"/>
        </w:rPr>
        <w:t>O glicogênio é uma reserva energética em animais, formado por milhares de unidades de glicose. O principal órgão de armazenamento concentrado desse polissacarídeo é o fígado. Em situações de hipoglicemia, as células-alfa do pâncreas liberam o hormônio glucagon, que promove o aumento da glicemia por meio da degradação do glicogênio hepático em glicose, tornando-a disponível para ser transportada para o sangu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0" w:cs="Arial" w:ascii="Arial" w:hAnsi="Arial"/>
          <w:sz w:val="20"/>
          <w:szCs w:val="20"/>
          <w:lang w:eastAsia="pt-BR"/>
        </w:rPr>
        <w:t>Disponível em: &lt;https://www.portaleducacao.com.br/conteudo/artigos/enfermagem/efeitos-do-glucagon-no-organismo/34855&gt;. Acesso em: 19 de setembro de 2019. (adaptad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Uma vantagem do armazenamento de glicose na forma de glicogênio é que o mesmo reduz a osmolaridade, evitando que a célul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gere muita energia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umente o seu volume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perca moléculas de glicose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fique resistente ao glucagon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18"/>
          <w:lang w:eastAsia="pt-BR"/>
        </w:rPr>
        <w:t>A osmolaridade é a concentração total de solutos por litro de solução, e o glicogênio reduz essa concentração, pois é um carboidrato resultante do enrolamento de polímeros de glicose, resultando em um número menor de partículas em solução e evitando-se que a célula aumente seu volume em consequência da entrada de água por osmose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4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rj 2020)  </w:t>
      </w:r>
      <w:r>
        <w:rPr>
          <w:rFonts w:eastAsia="0" w:cs="Arial" w:ascii="Arial" w:hAnsi="Arial"/>
          <w:color w:val="000000"/>
          <w:sz w:val="20"/>
          <w:lang w:eastAsia="pt-BR"/>
        </w:rPr>
        <w:t>Moléculas de DNA fita-simples do gene da insulina humana foram hibridizadas com segmentos de DNA fita-simples, complementares à sequência do gene da insulina humana, obtidos de quatro outras espécies de mamíferos: W, X, Y e Z. Para determinar a temperatura de desnaturação das moléculas de DNA híbridas produzidas, elas foram aquecidas até o rompimento de todas as suas pontes de hidrogênio. Observe os resultados na tabela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color w:val="000000"/>
          <w:sz w:val="20"/>
          <w:lang w:eastAsia="pt-BR"/>
        </w:rPr>
      </w:pPr>
      <w:r>
        <w:rPr>
          <w:rFonts w:eastAsia="0" w:cs="Arial" w:ascii="Arial" w:hAnsi="Arial"/>
          <w:color w:val="000000"/>
          <w:sz w:val="20"/>
          <w:lang w:eastAsia="pt-BR"/>
        </w:rPr>
      </w:r>
    </w:p>
    <w:tbl>
      <w:tblPr>
        <w:tblW w:w="5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1"/>
      </w:tblGrid>
      <w:tr>
        <w:trPr>
          <w:trHeight w:val="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color w:val="000000"/>
                <w:sz w:val="20"/>
                <w:szCs w:val="18"/>
                <w:lang w:eastAsia="pt-BR"/>
              </w:rPr>
              <w:t>ESPÉCIES DE MAMÍFER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color w:val="000000"/>
                <w:sz w:val="20"/>
                <w:szCs w:val="18"/>
                <w:lang w:eastAsia="pt-BR"/>
              </w:rPr>
              <w:t>TEMPERATURA DE DESNATURAÇÃO</w:t>
            </w:r>
          </w:p>
          <w:p>
            <w:pPr>
              <w:pStyle w:val="Header"/>
              <w:keepNext w:val="true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Arial" w:hAnsi="Arial" w:eastAsia="0" w:cs="Arial"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0" w:cs="Arial" w:ascii="Arial" w:hAnsi="Arial"/>
                <w:color w:val="000000"/>
                <w:sz w:val="20"/>
                <w:szCs w:val="18"/>
                <w:lang w:eastAsia="pt-BR"/>
              </w:rPr>
              <w:t xml:space="preserve">DAS MOLÉCULAS DE DNA HÍBRIDAS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0" w:ascii="Arial" w:hAnsi="Arial"/>
          <w:color w:val="000000"/>
          <w:sz w:val="20"/>
          <w:szCs w:val="18"/>
          <w:lang w:val="pt-BR" w:eastAsia="pt-BR" w:bidi="ar-SA"/>
        </w:rPr>
        <w:t>W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1905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0" w:ascii="Arial" w:hAnsi="Arial"/>
          <w:color w:val="000000"/>
          <w:sz w:val="20"/>
          <w:szCs w:val="18"/>
          <w:lang w:val="pt-BR" w:eastAsia="pt-BR" w:bidi="ar-SA"/>
        </w:rPr>
        <w:t>X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0" w:ascii="Arial" w:hAnsi="Arial"/>
          <w:color w:val="000000"/>
          <w:sz w:val="20"/>
          <w:szCs w:val="18"/>
          <w:lang w:val="pt-BR" w:eastAsia="pt-BR" w:bidi="ar-SA"/>
        </w:rPr>
        <w:t>Y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1905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0" w:ascii="Arial" w:hAnsi="Arial"/>
          <w:color w:val="000000"/>
          <w:sz w:val="20"/>
          <w:szCs w:val="18"/>
          <w:lang w:val="pt-BR" w:eastAsia="pt-BR" w:bidi="ar-SA"/>
        </w:rPr>
        <w:t>Z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color w:val="000000"/>
          <w:sz w:val="20"/>
          <w:lang w:eastAsia="pt-BR"/>
        </w:rPr>
        <w:t>Identifique a espécie mais próxima evolutivamente da espécie humana, justificando sua resposta. Em seguida, nomeie o hormônio produzido pelo pâncreas com efeito antagônico ao da insulina e indique o órgão do corpo humano no qual ele age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/>
          <w:b/>
          <w:lang w:eastAsia="pt-BR"/>
        </w:rPr>
        <w:t>Resposta:</w:t>
      </w:r>
    </w:p>
    <w:p>
      <w:pPr>
        <w:pStyle w:val="Normal"/>
        <w:bidi w:val="0"/>
        <w:spacing w:before="0" w:after="0"/>
        <w:ind w:left="0" w:right="0" w:hanging="0"/>
        <w:rPr>
          <w:rFonts w:eastAsia="0"/>
          <w:b/>
          <w:b/>
          <w:lang w:eastAsia="pt-BR"/>
        </w:rPr>
      </w:pPr>
      <w:r>
        <w:rPr>
          <w:rFonts w:eastAsia="0"/>
          <w:b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 espécie mais próxima evolutivamente da espécie humana é a Z, pois a temperatura de desnaturação mais alta, de 81°C, está relacionada com a formação de um número maior de pontes de hidrogênio. O hormônio produzido pelo pâncreas com efeito antagônico ao da insulina, que leva ao aumento dos níveis de glicose no sangue, é o glucagon, agindo no fígado, através do estímulo à transformação de glicogênio em glicos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Arial" w:cs="Arial" w:ascii="Arial" w:hAnsi="Arial"/>
          <w:sz w:val="20"/>
          <w:szCs w:val="20"/>
          <w:lang w:eastAsia="zh-CN"/>
        </w:rPr>
        <w:t>5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pf 2020)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2143125" cy="221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O álcool ingerido é absorvido pelo estômago e pelo intestino. Após a absorção, aproximadamente 90% dele é metabolizado e o restante é eliminado pela urina, pelo suor e pela expiração (daí a eficácia do teste do bafômetro). Em relação aos 90% metabolizados pelo organismo, a célula e a estrutura citoplasmática responsáveis por essa função sã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Hepatócito e retículo endoplasmático rugos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Hepatócito e retículo endoplasmático lis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Monócito e complexo de Golgi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Reticulócito e retículo endoplasmático lis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Monócito e lisossom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18"/>
          <w:lang w:eastAsia="pt-BR"/>
        </w:rPr>
        <w:t>O etanol presente nas bebidas alcoólicas é metabolizado no retículo endoplasmático liso (ou agranular) das células do fígado, denominados hepatócito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TEXTO PARA A PRÓXIMA QUESTÃO: </w:t>
      </w:r>
    </w:p>
    <w:p>
      <w:pPr>
        <w:pStyle w:val="Header"/>
        <w:bidi w:val="0"/>
        <w:ind w:left="0" w:right="0" w:hanging="0"/>
        <w:rPr/>
      </w:pP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 xml:space="preserve">Entre janeiro e março de 2019 foram registrados 6029 casos de diarreia em Cascavel/ PR. A contaminação pelo agente etiológico </w:t>
      </w:r>
      <w:r>
        <w:rPr>
          <w:rStyle w:val="CabealhoChar"/>
          <w:rFonts w:eastAsia="0" w:ascii="Arial" w:hAnsi="Arial"/>
          <w:i/>
          <w:iCs/>
          <w:color w:val="000000"/>
          <w:sz w:val="20"/>
          <w:szCs w:val="20"/>
          <w:lang w:val="pt-BR" w:eastAsia="pt-BR" w:bidi="ar-SA"/>
        </w:rPr>
        <w:t xml:space="preserve">Cryptosporidium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 xml:space="preserve">foi apontada como um dos principais fatores dos casos investigados. Os sintomas mais comuns da contaminação por </w:t>
      </w:r>
      <w:r>
        <w:rPr>
          <w:rStyle w:val="CabealhoChar"/>
          <w:rFonts w:eastAsia="0" w:ascii="Arial" w:hAnsi="Arial"/>
          <w:i/>
          <w:iCs/>
          <w:color w:val="000000"/>
          <w:sz w:val="20"/>
          <w:szCs w:val="20"/>
          <w:lang w:val="pt-BR" w:eastAsia="pt-BR" w:bidi="ar-SA"/>
        </w:rPr>
        <w:t xml:space="preserve">Cryptosporidium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são diarreia líquida e cólica abdominal, além de náuseas, diminuição do apetite, febre e mal-es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color w:val="000000"/>
          <w:sz w:val="20"/>
          <w:szCs w:val="20"/>
          <w:lang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https://g1.globo.com/pr/oeste-sudoeste/noticia/2019/03/07/surto-de-diarreia-em-cascavel-deixa-au</w:t>
        <w:softHyphen/>
        <w:t>toridades-e-populacao-em-alerta.ghtml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6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nioeste 2020) 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 xml:space="preserve">Qual das seguintes alternativas sobre sistema digestório é a </w:t>
      </w:r>
      <w:r>
        <w:rPr>
          <w:rStyle w:val="CabealhoChar"/>
          <w:rFonts w:eastAsia="0" w:ascii="Arial" w:hAnsi="Arial"/>
          <w:b/>
          <w:bCs/>
          <w:color w:val="000000"/>
          <w:sz w:val="20"/>
          <w:szCs w:val="20"/>
          <w:lang w:val="pt-BR" w:eastAsia="pt-BR" w:bidi="ar-SA"/>
        </w:rPr>
        <w:t>CORRETA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?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Quando ocorre diarreia, a maior parte dos nutrientes não é absorvida pela mucosa do intestino grosso.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Lipase, sacarase e tripsina são enzimas do suco pancreático.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A única função da bile é a detoxificação para eliminar bilirrubina.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Style w:val="CabealhoChar"/>
          <w:rFonts w:eastAsia="0" w:ascii="Arial" w:hAnsi="Arial"/>
          <w:color w:val="000000"/>
          <w:sz w:val="20"/>
          <w:szCs w:val="20"/>
          <w:lang w:val="pt-BR" w:eastAsia="pt-BR" w:bidi="ar-SA"/>
        </w:rPr>
        <w:t>A flora intestinal, entre outros benefícios, produz tiamina e riboflavina.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>O aumento do peristaltismo do intestino delgado resulta em fezes líquidas porque a pas</w:t>
        <w:softHyphen/>
        <w:t xml:space="preserve">sagem rápida do conteúdo digerido não é suficiente para absorção de água neste órgã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284" w:right="0" w:hanging="284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A] Incorreta. Durante a digestão, a maior parte dos nutrientes é absorvida pelo intestino delgado. No caso de diarreia, o intestino grosso aumenta a frequência das contrações peristálticas, de modo que as fezes permanecem no intestino menos tempo e menor quantidade de água é absorvida e o resultado é a eliminação de fezes com grande quantidade de água e eletrólitos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B] Incorreta. As principais enzimas pancreáticas são a tripsina, a quimiotripsina, a lipase, a amilase, as ribonucleases e as desoxirribonucleases; enquanto que a sacarase é uma enzima produzida no intestino delgado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sz w:val="20"/>
          <w:szCs w:val="20"/>
          <w:lang w:eastAsia="pt-BR"/>
        </w:rPr>
        <w:t>[C] Incorreta. O bile é produzida no fígado e armazenada na vesícula biliar, e sua principal função é emulsificar gorduras; a bilirrubina é o principal pigmento da bile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sz w:val="20"/>
          <w:szCs w:val="20"/>
          <w:lang w:eastAsia="pt-BR"/>
        </w:rPr>
        <w:t>[D] Correta. A flora intestinal sintetiza duas importantes vitaminas: a B1 (tiamina), que auxilia na oxidação dos carboidratos, estimula o apetite, mantém o tônus muscular, o bom funcionamento do sistema nervoso etc.; e a B2 (riboflavina), que auxilia na oxidação dos alimentos, atua na respiração celular e na coordenação motora, mantém a tonalidade saudável da pele etc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E] Incorreta. O aumento do peristaltismo do intestino grosso resulta em fezes líquidas. </w:t>
      </w:r>
    </w:p>
    <w:p>
      <w:pPr>
        <w:pStyle w:val="Normal"/>
        <w:widowControl w:val="false"/>
        <w:bidi w:val="0"/>
        <w:spacing w:before="0" w:after="0"/>
        <w:ind w:left="284" w:right="0" w:hanging="284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84" w:right="0" w:hanging="284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84" w:right="0" w:hanging="284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7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G1 - ifpe) 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O sistema digestório humano é produtor de cinco tipos de sucos digestivos: o salivar, produzido pelas glândulas salivares e responsável por metabolizar parte do amido; o suco gástrico, elaborado no estômago e atuante na digestão proteica; o suco pancreático, originário do pâncreas e atuante no duodeno, o qual decompõe proteínas, ácidos nucleicos e alguns carboidratos; o suco biliar, produzido no fígado, armazenado na vesícula biliar e atuante no duodeno, onde, apesar de ser desprovido de enzimas, auxilia as lipases (enzimas que degradam lipídios) de outros sucos digestivos a metabolizarem gorduras e óleos; e o suco entérico, provido de grande diversidade enzimática. Eventualmente surgem problemas associados ao trato digestório como a formação de cálculos biliares, caracterizados pela cristalização de substâncias que compõem a bile ou suco biliar. Como tratamento podem ser usados medicamentos que dissolvem os cálculos ou cirurgia para remover a vesícula biliar. </w:t>
      </w:r>
    </w:p>
    <w:p>
      <w:pPr>
        <w:pStyle w:val="Header"/>
        <w:bidi w:val="0"/>
        <w:ind w:left="0" w:right="0" w:hanging="0"/>
        <w:rPr>
          <w:rFonts w:ascii="Arial" w:hAnsi="Arial" w:eastAsia="0" w:cs="Arial"/>
          <w:color w:val="000000"/>
          <w:sz w:val="20"/>
          <w:szCs w:val="20"/>
          <w:lang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LINHARES, S.; GEWANDSZNAJDER, F. </w:t>
      </w:r>
      <w:r>
        <w:rPr>
          <w:rFonts w:eastAsia="0" w:cs="Arial" w:ascii="Arial" w:hAnsi="Arial"/>
          <w:bCs/>
          <w:i/>
          <w:color w:val="000000"/>
          <w:sz w:val="20"/>
          <w:szCs w:val="20"/>
          <w:lang w:eastAsia="pt-BR"/>
        </w:rPr>
        <w:t>Biologia Hoje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: os seres vivos - 2. ed. - São Paulo: Ática, 2013. 320 p. </w:t>
      </w:r>
    </w:p>
    <w:p>
      <w:pPr>
        <w:pStyle w:val="Header"/>
        <w:bidi w:val="0"/>
        <w:ind w:left="0" w:right="0" w:hanging="0"/>
        <w:rPr>
          <w:rFonts w:ascii="Arial" w:hAnsi="Arial" w:eastAsia="0" w:cs="Arial"/>
          <w:color w:val="000000"/>
          <w:sz w:val="20"/>
          <w:lang w:eastAsia="pt-BR"/>
        </w:rPr>
      </w:pPr>
      <w:r>
        <w:rPr>
          <w:rFonts w:eastAsia="0" w:cs="Arial" w:ascii="Arial" w:hAnsi="Arial"/>
          <w:color w:val="000000"/>
          <w:sz w:val="20"/>
          <w:lang w:eastAsia="pt-BR"/>
        </w:rPr>
      </w:r>
    </w:p>
    <w:p>
      <w:pPr>
        <w:pStyle w:val="Header"/>
        <w:bidi w:val="0"/>
        <w:ind w:left="0" w:right="0" w:hanging="0"/>
        <w:rPr>
          <w:rFonts w:ascii="Arial" w:hAnsi="Arial" w:eastAsia="0" w:cs="Arial"/>
          <w:color w:val="000000"/>
          <w:sz w:val="20"/>
          <w:lang w:eastAsia="pt-BR"/>
        </w:rPr>
      </w:pPr>
      <w:r>
        <w:rPr>
          <w:rFonts w:eastAsia="0" w:cs="Arial" w:ascii="Arial" w:hAnsi="Arial"/>
          <w:color w:val="000000"/>
          <w:sz w:val="20"/>
          <w:lang w:eastAsia="pt-BR"/>
        </w:rPr>
      </w:r>
    </w:p>
    <w:p>
      <w:pPr>
        <w:pStyle w:val="Header"/>
        <w:bidi w:val="0"/>
        <w:ind w:left="0" w:right="0" w:hanging="0"/>
        <w:rPr/>
      </w:pPr>
      <w:r>
        <w:rPr>
          <w:rFonts w:eastAsia="0" w:cs="Arial" w:ascii="Arial" w:hAnsi="Arial"/>
          <w:color w:val="000000"/>
          <w:sz w:val="20"/>
          <w:lang w:eastAsia="pt-BR"/>
        </w:rPr>
        <w:t xml:space="preserve">Baseado no texto, uma pessoa cuja vesícula biliar foi removida, devido à formação de cálculos biliares, terá restrição na dieta de lipídios. Quais, dentre os alimentos abaixo citados, poderão ser parte dessa dieta? 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Batata frita, toucinho de porco e feijoad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Rúcula, alface e laranj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Rabada, picanha e hambúrguer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Frituras em geral, frango com pele e bisteca suín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lang w:eastAsia="pt-BR"/>
        </w:rPr>
        <w:t>Pele de frango, bisteca de boi e coxinha de frango com catupiry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B]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lang w:eastAsia="pt-BR"/>
        </w:rPr>
      </w:pPr>
      <w:r>
        <w:rPr>
          <w:rFonts w:eastAsia="0" w:cs="Arial" w:ascii="Arial" w:hAnsi="Arial"/>
          <w:sz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lang w:eastAsia="pt-BR"/>
        </w:rPr>
        <w:t xml:space="preserve">As pessoas que tiveram a sua vesícula biliar removida devem evitar a ingestão de alimentos gordurosos. Dessa forma, em sua dieta devem ocorrer vegetais, tais como legumes, folhas e frutos. </w:t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8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G1 - ifpe)  </w:t>
      </w:r>
      <w:r>
        <w:rPr>
          <w:rFonts w:eastAsia="0" w:cs="Arial" w:ascii="Arial" w:hAnsi="Arial"/>
          <w:color w:val="000000"/>
          <w:sz w:val="20"/>
          <w:lang w:eastAsia="pt-BR"/>
        </w:rPr>
        <w:t>A digestão é um processo catabólico, em que macromoléculas sofrem hidrólises para que, uma vez reduzidas a monômeros, possam ser conduzidas às inúmeras células, fornecendo a energia necessária à manutenção da vida. Ao longo do tubo digestório, várias enzimas, com suas respectivas especificidades, atuam nos alimentos.</w:t>
      </w:r>
    </w:p>
    <w:p>
      <w:pPr>
        <w:pStyle w:val="Header"/>
        <w:bidi w:val="0"/>
        <w:ind w:left="0" w:right="0" w:hanging="0"/>
        <w:rPr>
          <w:rFonts w:ascii="Arial" w:hAnsi="Arial" w:eastAsia="0" w:cs="Arial"/>
          <w:color w:val="000000"/>
          <w:sz w:val="20"/>
          <w:lang w:eastAsia="pt-BR"/>
        </w:rPr>
      </w:pPr>
      <w:r>
        <w:rPr>
          <w:rFonts w:eastAsia="0" w:cs="Arial" w:ascii="Arial" w:hAnsi="Arial"/>
          <w:color w:val="000000"/>
          <w:sz w:val="20"/>
          <w:lang w:eastAsia="pt-BR"/>
        </w:rPr>
      </w:r>
    </w:p>
    <w:p>
      <w:pPr>
        <w:pStyle w:val="Header"/>
        <w:bidi w:val="0"/>
        <w:ind w:left="0" w:right="0" w:hanging="0"/>
        <w:rPr/>
      </w:pPr>
      <w:r>
        <w:rPr>
          <w:rFonts w:eastAsia="0" w:cs="Arial" w:ascii="Arial" w:hAnsi="Arial"/>
          <w:color w:val="000000"/>
          <w:sz w:val="20"/>
          <w:lang w:eastAsia="pt-BR"/>
        </w:rPr>
        <w:t xml:space="preserve">Em qual das alternativas abaixo estão listadas enzimas que atuam exclusivamente na digestão do amido? 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Amilase salivar, tripsin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Tripsina, quimiotripsin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color w:val="000000"/>
          <w:sz w:val="20"/>
          <w:lang w:eastAsia="pt-BR"/>
        </w:rPr>
        <w:t>Amilase salivar, quimiotripsina.</w:t>
      </w:r>
      <w:r>
        <w:rPr>
          <w:rFonts w:eastAsia="0" w:cs="Arial" w:ascii="Arial" w:hAnsi="Arial"/>
          <w:color w:val="000000"/>
          <w:sz w:val="20"/>
          <w:szCs w:val="24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color w:val="000000"/>
          <w:sz w:val="20"/>
          <w:lang w:eastAsia="pt-BR"/>
        </w:rPr>
        <w:t xml:space="preserve">Pepsina, anidrase carbônica. </w:t>
      </w:r>
      <w:r>
        <w:rPr>
          <w:rFonts w:eastAsia="0" w:cs="Arial" w:ascii="Arial" w:hAnsi="Arial"/>
          <w:color w:val="000000"/>
          <w:sz w:val="20"/>
          <w:szCs w:val="24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lang w:eastAsia="pt-BR"/>
        </w:rPr>
        <w:t xml:space="preserve">Amilase pancreática, ptialin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18"/>
          <w:lang w:eastAsia="pt-BR"/>
        </w:rPr>
        <w:t>As moléculas de amido são quebradas na boca, pela amilase salivar (ptialina), e também no intestino delgado, pela enzima amilase pancreática, produzida pelo pâncrea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9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G1 - utfpr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sistema digestório compõe-se de duas partes: tubo digestório e glândulas anexas. O tubo digestório é um longo canal formado pelos seguintes órgão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oca, pulmão, reto e ânu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oca, estômago, fígado e ânu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oca, língua, faringe, esôfago, estômago, intestino delgado, intestino grosso, reto e ânu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oca, bile, intestino e ânu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oca, faringe, pâncreas, intestino delgado, intestino grosso e ânu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C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O sistema digestório é dividido em tubo digestório e glândulas anexas. O tudo digestório é composto por boca, língua, faringe, esôfago, estômago, intestino delgado, intestino grosso, reto e ânus. As glândulas anexas são fígado, pâncreas e glândulas salivar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rj)  </w:t>
      </w:r>
      <w:r>
        <w:rPr>
          <w:rFonts w:eastAsia="0" w:cs="Arial" w:ascii="Arial" w:hAnsi="Arial"/>
          <w:sz w:val="20"/>
          <w:szCs w:val="20"/>
          <w:lang w:eastAsia="pt-BR"/>
        </w:rPr>
        <w:t>O ciclo de atividade que ocorre no organismo dos seres vivos ao longo de um dia é denominado ritmo circadiano. Nos vertebrados, o ritmo circadiano é controlado, principalmente, por dois hormônios, que determinam os períodos de sono e de fo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No gráfico, estão indicados os níveis de um desses hormônios, produzido por uma pessoa durante 24 hor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/>
        <w:drawing>
          <wp:inline distT="0" distB="0" distL="0" distR="0">
            <wp:extent cx="3803650" cy="236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Nomeie o hormônio cuja concentração está representada no gráfico e, também, a glândula responsável por sua secre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Sabe-se que a manutenção prolongada de níveis altos desse hormônio no sangue leva à perda de massa muscular. Nomeie e descreva o processo pelo qual se estabelece essa relaçã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/>
          <w:b/>
          <w:lang w:eastAsia="pt-BR"/>
        </w:rPr>
        <w:t>Respost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b/>
          <w:b/>
          <w:lang w:eastAsia="pt-BR"/>
        </w:rPr>
      </w:pPr>
      <w:r>
        <w:rPr>
          <w:rFonts w:eastAsia="0"/>
          <w:b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Cortiso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Suprarrenais (adrenais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Gliconeogênes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 glicose passa a ser produzida a partir de proteínas e lipídeos, que são assim desviados de sua função de produzir massa muscula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1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Imed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Órgão humano, localizado na cavidade abdominopélvica, responsável pela secreção de um hormônio diretamente relacionado à absorção de carboidratos pelas células. Atua também no sistema digestório, realizando a secreção de suco digestivo responsável pela degradação da maioria das moléculas dos alimentos, como carboidratos, proteínas, gorduras e ácidos nucleicos. O órgão descrito é 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Pâncrea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Fígad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Estômag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aç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Tim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O pâncreas é uma glândula mista (anfícrina) situada embaixo e atrás do estômago. Esse órgão secreta o suco gástrico rico em enzimas digestórias no duodeno e também lança na corrente sanguínea os hormônios insulina e glucagon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Data de elaboração:</w:t>
        <w:tab/>
      </w: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0/08/2021 às 10: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Nome do arquivo:</w:t>
        <w:tab/>
      </w: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DIGESTÃO 202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Legen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Q/Prova = número da questão na pr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</w:t>
        <w:tab/>
        <w:t>198085</w:t>
        <w:tab/>
        <w:t>Elevada</w:t>
        <w:tab/>
        <w:t>Biologia</w:t>
        <w:tab/>
        <w:t>Fuvest/2021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2</w:t>
        <w:tab/>
        <w:t>197397</w:t>
        <w:tab/>
        <w:t>Média</w:t>
        <w:tab/>
        <w:t>Biologia</w:t>
        <w:tab/>
        <w:t>Unesp/202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3</w:t>
        <w:tab/>
        <w:t>190843</w:t>
        <w:tab/>
        <w:t>Elevada</w:t>
        <w:tab/>
        <w:t>Biologia</w:t>
        <w:tab/>
        <w:t>G1 - cftmg/202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4</w:t>
        <w:tab/>
        <w:t>191326</w:t>
        <w:tab/>
        <w:t>Elevada</w:t>
        <w:tab/>
        <w:t>Biologia</w:t>
        <w:tab/>
        <w:t>Uerj/2020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5</w:t>
        <w:tab/>
        <w:t>200480</w:t>
        <w:tab/>
        <w:t>Média</w:t>
        <w:tab/>
        <w:t>Biologia</w:t>
        <w:tab/>
        <w:t>Upf/202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6</w:t>
        <w:tab/>
        <w:t>195911</w:t>
        <w:tab/>
        <w:t>Elevada</w:t>
        <w:tab/>
        <w:t>Biologia</w:t>
        <w:tab/>
        <w:t>Unioeste/202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7</w:t>
        <w:tab/>
        <w:t>175894</w:t>
        <w:tab/>
        <w:t>Média</w:t>
        <w:tab/>
        <w:t>Biologia</w:t>
        <w:tab/>
        <w:t>G1 - ifpe/2018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8</w:t>
        <w:tab/>
        <w:t>173927</w:t>
        <w:tab/>
        <w:t>Elevada</w:t>
        <w:tab/>
        <w:t>Biologia</w:t>
        <w:tab/>
        <w:t>G1 - ifpe/201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9</w:t>
        <w:tab/>
        <w:t>163210</w:t>
        <w:tab/>
        <w:t>Baixa</w:t>
        <w:tab/>
        <w:t>Biologia</w:t>
        <w:tab/>
        <w:t>G1 - utfpr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0</w:t>
        <w:tab/>
        <w:t>151694</w:t>
        <w:tab/>
        <w:t>Média</w:t>
        <w:tab/>
        <w:t>Biologia</w:t>
        <w:tab/>
        <w:t>Uerj/201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1</w:t>
        <w:tab/>
        <w:t>150912</w:t>
        <w:tab/>
        <w:t>Média</w:t>
        <w:tab/>
        <w:t>Biologia</w:t>
        <w:tab/>
        <w:t>Imed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SimSun" w:cs="Arial" w:ascii="Arial" w:hAnsi="Arial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color w:val="808080"/>
        <w:sz w:val="20"/>
        <w:szCs w:val="20"/>
      </w:rPr>
      <w:t xml:space="preserve">Página </w:t>
    </w:r>
    <w:r>
      <w:rPr>
        <w:rStyle w:val="Pagenumber"/>
        <w:rFonts w:ascii="Arial" w:hAnsi="Arial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t>9</w: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end"/>
    </w:r>
    <w:r>
      <w:rPr>
        <w:rStyle w:val="Pagenumber"/>
        <w:rFonts w:ascii="Arial" w:hAnsi="Arial"/>
        <w:color w:val="808080"/>
        <w:sz w:val="20"/>
        <w:szCs w:val="20"/>
        <w:lang w:val="pt-BR" w:eastAsia="en-US" w:bidi="ar-SA"/>
      </w:rPr>
      <w:t xml:space="preserve"> de </w:t>
    </w:r>
    <w:r>
      <w:rPr>
        <w:rStyle w:val="Pagenumber"/>
        <w:rFonts w:ascii="Arial" w:hAnsi="Arial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t>9</w: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b/>
        <w:color w:val="808080"/>
      </w:rPr>
      <w:t>Interbits – SuperPro</w:t>
    </w:r>
    <w:r>
      <w:rPr>
        <w:color w:val="808080"/>
      </w:rPr>
      <w:t xml:space="preserve"> </w:t>
    </w:r>
    <w:r>
      <w:rPr>
        <w:rFonts w:cs="Arial" w:ascii="Arial" w:hAnsi="Arial"/>
        <w:b/>
        <w:color w:val="808080"/>
        <w:sz w:val="21"/>
        <w:szCs w:val="21"/>
      </w:rPr>
      <w:t>®</w:t>
    </w:r>
    <w:r>
      <w:rPr>
        <w:rFonts w:cs="Arial" w:ascii="Arial" w:hAnsi="Arial"/>
        <w:b/>
        <w:color w:val="808080"/>
      </w:rPr>
      <w:t xml:space="preserve">  Web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0" w:hAnsi="0" w:eastAsia="SimSun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cs="Arial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0" w:hAnsi="0" w:eastAsia="SimSun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3</Characters>
  <CharactersWithSpaces>1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09-10-1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vip</vt:lpwstr>
  </property>
</Properties>
</file>